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екорды, рекорды, рекорды... </w:t>
      </w:r>
    </w:p>
    <w:p>
      <w:pPr>
        <w:pStyle w:val="Normal"/>
        <w:rPr/>
      </w:pPr>
      <w:r>
        <w:rPr/>
      </w:r>
    </w:p>
    <w:p>
      <w:pPr>
        <w:pStyle w:val="Normal"/>
        <w:rPr/>
      </w:pPr>
      <w:r>
        <w:rPr/>
        <w:t xml:space="preserve">Самым высоким мужчиной, о котором имеется достоверное свидетельство, был Роберт Першинг Уодлоу, родившийся в 1918 г. в Олтоне, шт. Иллинойс, США. Когда 27 июня 1940 г. ему в последний раз измеряли рост, он равнялся 2,72 м при размахе рук 2,88 м. Его максимальный, зарегистрированный в день совершеннолетия (21 год) вес достигал 222,7 кг. До последнего дня он продолжал расти, и ко дню кончины 15 июля 1940 г. его рост вполне мог достигнуть 2,74 м. </w:t>
      </w:r>
    </w:p>
    <w:p>
      <w:pPr>
        <w:pStyle w:val="Normal"/>
        <w:rPr/>
      </w:pPr>
      <w:r>
        <w:rPr/>
      </w:r>
    </w:p>
    <w:p>
      <w:pPr>
        <w:pStyle w:val="Normal"/>
        <w:rPr/>
      </w:pPr>
      <w:r>
        <w:rPr/>
        <w:t xml:space="preserve">Самая высокая женщина;Рост Сен Чунлинь (р. 1964) из пр. Юньнань, Китай, к моменту смерти 13 февраля 1982 г. достиг 2,48 м. Правда, этот показатель учитывает искривление ее позвоночника, поскольку она страдала сильнейшим сколиозом и не могла полностью выпрямиться. Аномальный рост начался с 4-месячного возраста и в 4 года составлял 1,56 м, а в возрасте 13 лет - 2,17 м. Длина ее ладоней равнялась 25 см. </w:t>
      </w:r>
    </w:p>
    <w:p>
      <w:pPr>
        <w:pStyle w:val="Normal"/>
        <w:rPr/>
      </w:pPr>
      <w:r>
        <w:rPr/>
      </w:r>
    </w:p>
    <w:p>
      <w:pPr>
        <w:pStyle w:val="Normal"/>
        <w:rPr/>
      </w:pPr>
      <w:r>
        <w:rPr/>
        <w:t xml:space="preserve">    </w:t>
      </w:r>
      <w:r>
        <w:rPr/>
        <w:t xml:space="preserve">Самый высокий из ныне живущих мужчин;Хайи Мохаммед Алам Чанна (р. 1956) из Пакистана - 2,317 м </w:t>
      </w:r>
    </w:p>
    <w:p>
      <w:pPr>
        <w:pStyle w:val="Normal"/>
        <w:rPr/>
      </w:pPr>
      <w:r>
        <w:rPr/>
      </w:r>
    </w:p>
    <w:p>
      <w:pPr>
        <w:pStyle w:val="Normal"/>
        <w:rPr/>
      </w:pPr>
      <w:r>
        <w:rPr/>
        <w:t xml:space="preserve">    </w:t>
      </w:r>
      <w:r>
        <w:rPr/>
        <w:t xml:space="preserve">Самая длинная борода у женщины : У бородатой дамы Дженис Девери из гр. Бракен, шт. Кентукки, США, в 1884 г. была борода длиной 36 см. </w:t>
      </w:r>
    </w:p>
    <w:p>
      <w:pPr>
        <w:pStyle w:val="Normal"/>
        <w:rPr/>
      </w:pPr>
      <w:r>
        <w:rPr/>
      </w:r>
    </w:p>
    <w:p>
      <w:pPr>
        <w:pStyle w:val="Normal"/>
        <w:rPr/>
      </w:pPr>
      <w:r>
        <w:rPr/>
        <w:t xml:space="preserve">   </w:t>
      </w:r>
      <w:r>
        <w:rPr/>
        <w:t xml:space="preserve">Самые длинные   усы : Кальян Рамджи Саин из Сундареарха, Индия, отращивает усы с 1976 г. В июле 1993 г. их размах составлял 3,39 м. Длина правого уса равнялась 1,72 м, левого 1,67 м. </w:t>
      </w:r>
    </w:p>
    <w:p>
      <w:pPr>
        <w:pStyle w:val="Normal"/>
        <w:rPr/>
      </w:pPr>
      <w:r>
        <w:rPr/>
      </w:r>
    </w:p>
    <w:p>
      <w:pPr>
        <w:pStyle w:val="Normal"/>
        <w:rPr/>
      </w:pPr>
      <w:r>
        <w:rPr/>
        <w:t xml:space="preserve">    </w:t>
      </w:r>
      <w:r>
        <w:rPr/>
        <w:t xml:space="preserve">Первое упоминание о шаровой молнии; В VI в. епископ Григорий Турский писал о появлении огненного шара во время церемонии освящения часовни.   </w:t>
      </w:r>
    </w:p>
    <w:p>
      <w:pPr>
        <w:pStyle w:val="Normal"/>
        <w:rPr/>
      </w:pPr>
      <w:r>
        <w:rPr/>
      </w:r>
    </w:p>
    <w:p>
      <w:pPr>
        <w:pStyle w:val="Normal"/>
        <w:rPr/>
      </w:pPr>
      <w:r>
        <w:rPr/>
        <w:t xml:space="preserve">Исполнитель рэпа;27 августа 1992 г. Ребел X. Д. из Чикаго, шт. Иллинойс, США, выступая как исполнитель рэпа на студии звукозаписи Хеа Беа, Элсип, шт. Иллинойс, достиг скорости 674 слога за 54,9 с. Это эквивалентно 12,2 слога в секунду. </w:t>
      </w:r>
    </w:p>
    <w:p>
      <w:pPr>
        <w:pStyle w:val="Normal"/>
        <w:rPr/>
      </w:pPr>
      <w:r>
        <w:rPr/>
      </w:r>
    </w:p>
    <w:p>
      <w:pPr>
        <w:pStyle w:val="Normal"/>
        <w:rPr/>
      </w:pPr>
      <w:r>
        <w:rPr/>
        <w:t xml:space="preserve">С рекордной скоростью - за 46 с. постриг шевиотовую овцу Гофри Боен из Новой Зеландии на Королевской выставке Севера и Северо-Запада Шотландии в Данди, Великобритания, в июне 1957 г. </w:t>
      </w:r>
    </w:p>
    <w:p>
      <w:pPr>
        <w:pStyle w:val="Normal"/>
        <w:rPr/>
      </w:pPr>
      <w:r>
        <w:rPr/>
      </w:r>
    </w:p>
    <w:p>
      <w:pPr>
        <w:pStyle w:val="Normal"/>
        <w:rPr/>
      </w:pPr>
      <w:r>
        <w:rPr/>
        <w:t xml:space="preserve">Чарльз Осборн из Антона, шт. Айова, США, начал икать в 1922 г. Он вел нормальный образ жизни, был дважды женат и имел 8 детей, а икать перестал в 1990 г. </w:t>
      </w:r>
    </w:p>
    <w:p>
      <w:pPr>
        <w:pStyle w:val="Normal"/>
        <w:rPr/>
      </w:pPr>
      <w:r>
        <w:rPr/>
      </w:r>
    </w:p>
    <w:p>
      <w:pPr>
        <w:pStyle w:val="Normal"/>
        <w:rPr/>
      </w:pPr>
      <w:r>
        <w:rPr/>
        <w:t xml:space="preserve">Доина Гриффитс из Першора, гр. Херефорд-энд-Вустер, Великобритания, начала чихать 13 января 1981 г. Чихнув примерно миллион раз в течение первых 365 дней, она чихала еще 614 дней. </w:t>
      </w:r>
    </w:p>
    <w:p>
      <w:pPr>
        <w:pStyle w:val="Normal"/>
        <w:rPr/>
      </w:pPr>
      <w:r>
        <w:rPr/>
      </w:r>
    </w:p>
    <w:p>
      <w:pPr>
        <w:pStyle w:val="Normal"/>
        <w:rPr/>
      </w:pPr>
      <w:r>
        <w:rPr/>
        <w:t xml:space="preserve">Уровень шума при храпе порядка 93 дБ был зарегистрирован 24 мая 1993 г. у Каре Валкерта из Кумалы, Швеция, в районной больнице Эребру. </w:t>
      </w:r>
    </w:p>
    <w:p>
      <w:pPr>
        <w:pStyle w:val="Normal"/>
        <w:rPr/>
      </w:pPr>
      <w:r>
        <w:rPr/>
      </w:r>
    </w:p>
    <w:p>
      <w:pPr>
        <w:pStyle w:val="Normal"/>
        <w:rPr/>
      </w:pPr>
      <w:r>
        <w:rPr/>
        <w:t xml:space="preserve">   </w:t>
      </w:r>
      <w:r>
        <w:rPr/>
        <w:t xml:space="preserve">Экстремальные случаи в медицине : Проглатывание предметов - 2533 инородных тел, в том числе 947 английских булавок, было обнаружено в июне 1927 г. в желудке 42-летней женщины, страдавшей навязчивым заглатыванием. Она жаловалась на несильную боль в животе . </w:t>
      </w:r>
    </w:p>
    <w:p>
      <w:pPr>
        <w:pStyle w:val="Normal"/>
        <w:rPr/>
      </w:pPr>
      <w:r>
        <w:rPr/>
      </w:r>
    </w:p>
    <w:p>
      <w:pPr>
        <w:pStyle w:val="Normal"/>
        <w:rPr/>
      </w:pPr>
      <w:r>
        <w:rPr/>
        <w:t xml:space="preserve">Самое большое число детей, рожденных одной матерью, по официальным данным, равно 69. Согласно сообщениям, сделанным в 1782 г., в период между 1725 и 1765 гг. жена русского крестьянина Федора Васильева рожала 27 раз, произведя при этом на свет 16 раз двойни, 7 раз тройни и 4 раза по 4 близнеца. Из них только 2 ребенка умерли в младенческом возрасте. </w:t>
      </w:r>
    </w:p>
    <w:p>
      <w:pPr>
        <w:pStyle w:val="Normal"/>
        <w:rPr/>
      </w:pPr>
      <w:r>
        <w:rPr/>
      </w:r>
    </w:p>
    <w:p>
      <w:pPr>
        <w:pStyle w:val="Normal"/>
        <w:rPr/>
      </w:pPr>
      <w:r>
        <w:rPr/>
        <w:t>Из наших современниц наиболее плодовитой матерью считается Леонтина Апьбина (или Альвина) из Сан-Антонио, Чили, которая в 1943 - 81 гг. родила 55 детей. В результате первых 5 беременностей у нее рождались тройни, причем исключительно мужского п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6:00Z</dcterms:created>
  <dc:creator>User</dc:creator>
  <dc:description/>
  <cp:keywords/>
  <dc:language>en-US</dc:language>
  <cp:lastModifiedBy>User</cp:lastModifiedBy>
  <dcterms:modified xsi:type="dcterms:W3CDTF">2007-03-14T12:37:00Z</dcterms:modified>
  <cp:revision>3</cp:revision>
  <dc:subject/>
  <dc:title/>
</cp:coreProperties>
</file>